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Nadgórna – strona prawa – od ulicy Sikorskiego w kierunku „Laworty” na długości 147 m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km 0+000 – 0+147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2-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Sikorskiego                     w kierunku „Laworty” na długości 147 mb od km 0+000 – 0+14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850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ie nawierzchni chodników z płyt bet. 50 x 50   x 7 cm na kostkę brukową wraz z wymianą krawężników i obrzeży na nowe oraz wykarczowaniu pni drz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cie istniejących zjazdów do pose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Siko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e terenie od km 0+000-0+147</w:t>
            </w:r>
          </w:p>
          <w:p>
            <w:pPr>
              <w:pStyle w:val="Normal"/>
              <w:rPr/>
            </w:pPr>
            <w:r>
              <w:rPr/>
              <w:t>L=1,50m+33,0+3,50x2+20,00+3,50x2+18,0+3,50</w:t>
            </w:r>
          </w:p>
          <w:p>
            <w:pPr>
              <w:pStyle w:val="Normal"/>
              <w:rPr/>
            </w:pPr>
            <w:r>
              <w:rPr/>
              <w:t xml:space="preserve">x2+14,0+11,0+2,0x2+6,0+3,50x2+38,0+4,0x2 </w:t>
            </w:r>
          </w:p>
          <w:p>
            <w:pPr>
              <w:pStyle w:val="Normal"/>
              <w:rPr/>
            </w:pPr>
            <w:r>
              <w:rPr/>
              <w:t>= 181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81,50m</w:t>
            </w:r>
            <w:r>
              <w:rPr/>
              <w:t xml:space="preserve"> x 0,0325 = 5,9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L=33,0+20,0+18,0+14,0+11,0+6,0+38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14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x 7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0+000 – 0+033</w:t>
            </w:r>
          </w:p>
          <w:p>
            <w:pPr>
              <w:pStyle w:val="Normal"/>
              <w:rPr/>
            </w:pPr>
            <w:r>
              <w:rPr/>
              <w:t>P1 = 33,0 x 1,50 = 49,50 m2</w:t>
            </w:r>
          </w:p>
          <w:p>
            <w:pPr>
              <w:pStyle w:val="Normal"/>
              <w:rPr/>
            </w:pPr>
            <w:r>
              <w:rPr/>
              <w:t>Od km 0+109 – 0+14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38,0 x 1,50 = 57,00 m2</w:t>
            </w:r>
          </w:p>
          <w:p>
            <w:pPr>
              <w:pStyle w:val="Normal"/>
              <w:rPr/>
            </w:pPr>
            <w:r>
              <w:rPr/>
              <w:t>Razem P= P1+P2 = 10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5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onowych 35 x 35 cm na odcinku od km 0+038 – 0+105</w:t>
            </w:r>
          </w:p>
          <w:p>
            <w:pPr>
              <w:pStyle w:val="Normal"/>
              <w:rPr/>
            </w:pPr>
            <w:r>
              <w:rPr/>
              <w:t>P= 67,0 x 1,60 = 107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,2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181,5 mb x 0,104 t + 5,90 m3 x 2,0 t + 140,0m  x 0,051t + 106,50 m2 x 4 x 0,0403t + 107,20 m2 x 8 x 0,0141t = 67,08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karczowanie pni drzew w chodniku wraz z odkopaniem, ułożeniem w stosy oraz zasypanie dołu wraz z ubiciem –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6- 4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6-55 cm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6 -65 cm – sz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66-7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zasypanie dołów po karczowani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1,50 x 1,50 x 0,75 x 9 szt = 15,21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ęczne zasypanie dołów ziemią dowiezioną samochodami </w:t>
            </w:r>
          </w:p>
          <w:p>
            <w:pPr>
              <w:pStyle w:val="Normal"/>
              <w:rPr/>
            </w:pPr>
            <w:r>
              <w:rPr/>
              <w:t>Ilość – jak w poz.11       V =15,21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gęszczanie gruntu kat. IV ubijakami mechanicznym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– jak w poz. 11 V= 15,21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10/02</w:t>
            </w:r>
          </w:p>
          <w:p>
            <w:pPr>
              <w:pStyle w:val="Normal"/>
              <w:jc w:val="center"/>
              <w:rPr/>
            </w:pPr>
            <w:r>
              <w:rPr/>
              <w:t>+KNNR 1</w:t>
            </w:r>
          </w:p>
          <w:p>
            <w:pPr>
              <w:pStyle w:val="Normal"/>
              <w:jc w:val="center"/>
              <w:rPr/>
            </w:pPr>
            <w:r>
              <w:rPr/>
              <w:t>tab. 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z karczowania drzew karpin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36 – 45 cm – szt 1 x 0,31mp = 0,31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46 – 55 cm – szt 5 x 0,55 mp = 2,75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  <w:u w:val="single"/>
              </w:rPr>
              <w:t>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6 – 70 cm - szt 3  x 0,88 mp = 2,64 m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Razem         5,70 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najazdowy</w:t>
            </w:r>
          </w:p>
          <w:p>
            <w:pPr>
              <w:pStyle w:val="Normal"/>
              <w:rPr/>
            </w:pPr>
            <w:r>
              <w:rPr/>
              <w:t>Ilość :  - od km 0+000 – 0+147</w:t>
            </w:r>
          </w:p>
          <w:p>
            <w:pPr>
              <w:pStyle w:val="Normal"/>
              <w:rPr/>
            </w:pPr>
            <w:r>
              <w:rPr/>
              <w:t>L= 1,50m+33,0+20,0+18,0+14,0+11,0+6,0+38,0</w:t>
            </w:r>
          </w:p>
          <w:p>
            <w:pPr>
              <w:pStyle w:val="Normal"/>
              <w:rPr/>
            </w:pPr>
            <w:r>
              <w:rPr/>
              <w:t>+3,50 = 14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tawienie krawężnika jak w poz.15 lecz najazdowego – na zjazdach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Km 0+035   L1=5,50m</w:t>
            </w:r>
          </w:p>
          <w:p>
            <w:pPr>
              <w:pStyle w:val="Normal"/>
              <w:rPr/>
            </w:pPr>
            <w:r>
              <w:rPr/>
              <w:t>Km 0+060   L2=5,50m</w:t>
            </w:r>
          </w:p>
          <w:p>
            <w:pPr>
              <w:pStyle w:val="Normal"/>
              <w:rPr/>
            </w:pPr>
            <w:r>
              <w:rPr/>
              <w:t xml:space="preserve">Km 0+080    L3 = 8,0 m </w:t>
            </w:r>
          </w:p>
          <w:p>
            <w:pPr>
              <w:pStyle w:val="Normal"/>
              <w:rPr/>
            </w:pPr>
            <w:r>
              <w:rPr/>
              <w:t xml:space="preserve">Km 0+097    L4 = 5,50 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0+107    L5 = 5,50 m</w:t>
            </w:r>
          </w:p>
          <w:p>
            <w:pPr>
              <w:pStyle w:val="Normal"/>
              <w:rPr/>
            </w:pPr>
            <w:r>
              <w:rPr/>
              <w:t>Razem L= L1-L5= 30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rPr/>
            </w:pPr>
            <w:r>
              <w:rPr/>
              <w:t xml:space="preserve">L1 = 140,0 mb + obrzeże na zjazdach: </w:t>
            </w:r>
          </w:p>
          <w:p>
            <w:pPr>
              <w:pStyle w:val="Normal"/>
              <w:rPr/>
            </w:pPr>
            <w:r>
              <w:rPr/>
              <w:t>L2 = 4,50+3,50x2+4,0+3,50x2+4,0+3,50x2+4,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3,50x2+4,0+3,50x2+4,0 = 59,50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140,0+59,50=199,50mb</w:t>
            </w:r>
          </w:p>
          <w:p>
            <w:pPr>
              <w:pStyle w:val="Normal"/>
              <w:rPr/>
            </w:pPr>
            <w:r>
              <w:rPr/>
              <w:t>Wykonanie zejścia do budynków w km0+026 i 0+128 na długości po 2,0 m i szer.1,0m , dwa stopnie szer.po 0,35 m +1,30m kostka</w:t>
            </w:r>
          </w:p>
          <w:p>
            <w:pPr>
              <w:pStyle w:val="Normal"/>
              <w:rPr/>
            </w:pPr>
            <w:r>
              <w:rPr/>
              <w:t>L3= ((2,0+2,0+1,0mx3)x2=14,0m</w:t>
            </w:r>
          </w:p>
          <w:p>
            <w:pPr>
              <w:pStyle w:val="Normal"/>
              <w:rPr/>
            </w:pPr>
            <w:r>
              <w:rPr/>
              <w:t>Razem L=L1-L3 = 213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 od km 0+000 – km 0+147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1,50m</w:t>
            </w:r>
          </w:p>
          <w:p>
            <w:pPr>
              <w:pStyle w:val="Normal"/>
              <w:rPr/>
            </w:pPr>
            <w:r>
              <w:rPr/>
              <w:t>P= 33,0 x 1,50+67,0x 1,50+38,0 x 1,50 = 207,0 m2</w:t>
            </w:r>
          </w:p>
          <w:p>
            <w:pPr>
              <w:pStyle w:val="Normal"/>
              <w:rPr/>
            </w:pPr>
            <w:r>
              <w:rPr/>
              <w:t>V1 = 207,0m2 x 0,06 = 12,42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zjazdy głębokości 15 cm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Km 0+035  P1= (5,50+4,50)x0,5 x 3,50=17,50 m2</w:t>
            </w:r>
          </w:p>
          <w:p>
            <w:pPr>
              <w:pStyle w:val="Normal"/>
              <w:rPr/>
            </w:pPr>
            <w:r>
              <w:rPr/>
              <w:t>Km 0+060  P2= (5,50+4,00)x0,5 x 3,50=16,62 m2</w:t>
            </w:r>
          </w:p>
          <w:p>
            <w:pPr>
              <w:pStyle w:val="Normal"/>
              <w:rPr/>
            </w:pPr>
            <w:r>
              <w:rPr/>
              <w:t>Km 0+080  P3= (5,50+4,00)x0,5 x 3,50=16,62 m2</w:t>
            </w:r>
          </w:p>
          <w:p>
            <w:pPr>
              <w:pStyle w:val="Normal"/>
              <w:rPr/>
            </w:pPr>
            <w:r>
              <w:rPr/>
              <w:t>Km 0+097  P4= (5,50+4,00)x0,5 x 3,50=16,62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0+107  P5= 5,5 x 5,00 = 27,50 m2</w:t>
            </w:r>
          </w:p>
          <w:p>
            <w:pPr>
              <w:pStyle w:val="Normal"/>
              <w:rPr/>
            </w:pPr>
            <w:r>
              <w:rPr/>
              <w:t>Razem zjazdy P=P1-P5 = 94,86 m2</w:t>
            </w:r>
          </w:p>
          <w:p>
            <w:pPr>
              <w:pStyle w:val="Normal"/>
              <w:rPr/>
            </w:pPr>
            <w:r>
              <w:rPr/>
              <w:t>V2 = 94,86 m2 x 0,15 = 14,23m3 m3</w:t>
            </w:r>
          </w:p>
          <w:p>
            <w:pPr>
              <w:pStyle w:val="Normal"/>
              <w:rPr/>
            </w:pPr>
            <w:r>
              <w:rPr/>
              <w:t>Razem koryto V = V1+V2 = 26,6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18a </w:t>
            </w:r>
          </w:p>
          <w:p>
            <w:pPr>
              <w:pStyle w:val="Normal"/>
              <w:rPr/>
            </w:pPr>
            <w:r>
              <w:rPr/>
              <w:t>P1 = 207,0 m2</w:t>
            </w:r>
          </w:p>
          <w:p>
            <w:pPr>
              <w:pStyle w:val="Normal"/>
              <w:rPr/>
            </w:pPr>
            <w:r>
              <w:rPr/>
              <w:t>b) pod zjazdy – szt 5 ilość jak w poz.18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94,86 m2</w:t>
            </w:r>
          </w:p>
          <w:p>
            <w:pPr>
              <w:pStyle w:val="Normal"/>
              <w:rPr/>
            </w:pPr>
            <w:r>
              <w:rPr/>
              <w:t xml:space="preserve">Razem P = P1+P2 = 301,86m2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8a od km 0+000-0+147</w:t>
            </w:r>
          </w:p>
          <w:p>
            <w:pPr>
              <w:pStyle w:val="Normal"/>
              <w:rPr/>
            </w:pPr>
            <w:r>
              <w:rPr/>
              <w:t>P1=207,00m2</w:t>
            </w:r>
          </w:p>
          <w:p>
            <w:pPr>
              <w:pStyle w:val="Normal"/>
              <w:rPr/>
            </w:pPr>
            <w:r>
              <w:rPr/>
              <w:t>+zejścia do bud.w km 0+026 i 0+1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0 x 1,00 x 2 = 4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1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5 cm, po zagęszczeniu,  z tłucznia sort. 25 – 60 mm pod wykonanie nawierzchni zjazdów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jak w poz. 18b    P=94,8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jak w poz. 18a od km 0+000-0+147</w:t>
            </w:r>
          </w:p>
          <w:p>
            <w:pPr>
              <w:pStyle w:val="Normal"/>
              <w:rPr/>
            </w:pPr>
            <w:r>
              <w:rPr/>
              <w:t>P1=207,00m2</w:t>
            </w:r>
          </w:p>
          <w:p>
            <w:pPr>
              <w:pStyle w:val="Normal"/>
              <w:rPr/>
            </w:pPr>
            <w:r>
              <w:rPr/>
              <w:t>+zejścia do bud.w km 0+026 i 0+1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0 x 1,00 x 2 = 4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1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z kostki brukowej bet. wibroprasowanej grub. 8 cm na podsypce cem. – piaskowej z wypełnieniem spoin piaskiem. Kostka „NOSTALIT” szara – 80%, a 20% kolor </w:t>
            </w:r>
            <w:r>
              <w:rPr>
                <w:b/>
                <w:bCs/>
              </w:rPr>
              <w:t>grafit. – szt 5</w:t>
            </w:r>
          </w:p>
          <w:p>
            <w:pPr>
              <w:pStyle w:val="Normal"/>
              <w:rPr/>
            </w:pPr>
            <w:r>
              <w:rPr/>
              <w:t>Ilość jak w poz. 18b</w:t>
            </w:r>
          </w:p>
          <w:p>
            <w:pPr>
              <w:pStyle w:val="Normal"/>
              <w:rPr/>
            </w:pPr>
            <w:r>
              <w:rPr/>
              <w:t>P  = 94,8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(147m+1,50m+3,50m – zjazdy 30,0 m) x 0,10 x 0,15 = 122m x 0,015 = 1,8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ów wodociągowyc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i studzienek telef.  – szt 4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ów wodociąg. – szt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1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>UM Ustrzyki Dolne</dc:creator>
  <dc:description/>
  <cp:keywords/>
  <dc:language>en-US</dc:language>
  <cp:lastModifiedBy>bs</cp:lastModifiedBy>
  <cp:lastPrinted>2011-12-16T09:30:00Z</cp:lastPrinted>
  <dcterms:modified xsi:type="dcterms:W3CDTF">2011-12-16T08:31:00Z</dcterms:modified>
  <cp:revision>3</cp:revision>
  <dc:subject/>
  <dc:title>Przedmiar robót</dc:title>
</cp:coreProperties>
</file>